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VILUPPO MENTAL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n consiste soltanto in un accrescimento </w:t>
      </w:r>
      <w:r>
        <w:rPr>
          <w:rFonts w:cs="Times New Roman" w:ascii="Garamond" w:hAnsi="Garamond"/>
          <w:sz w:val="26"/>
          <w:szCs w:val="26"/>
          <w:u w:val="single"/>
        </w:rPr>
        <w:t>quantitativo</w:t>
      </w:r>
      <w:r>
        <w:rPr>
          <w:rFonts w:cs="Times New Roman" w:ascii="Garamond" w:hAnsi="Garamond"/>
          <w:sz w:val="26"/>
          <w:szCs w:val="26"/>
        </w:rPr>
        <w:t xml:space="preserve"> dell’attività mentale, ma comporta anche un cambiamento di </w:t>
      </w:r>
      <w:r>
        <w:rPr>
          <w:rFonts w:cs="Times New Roman" w:ascii="Garamond" w:hAnsi="Garamond"/>
          <w:sz w:val="26"/>
          <w:szCs w:val="26"/>
          <w:u w:val="single"/>
        </w:rPr>
        <w:t>qualità</w:t>
      </w:r>
      <w:r>
        <w:rPr>
          <w:rFonts w:cs="Times New Roman" w:ascii="Garamond" w:hAnsi="Garamond"/>
          <w:sz w:val="26"/>
          <w:szCs w:val="26"/>
        </w:rPr>
        <w:t>, che si riferisce ai modi diversi di usare la mente. Fino a non molto tempo fa, essi erano prerogativa di pochi, filosofi e scienziati; ma il fatto che oggi comincino ad avere una diffusione di massa, fa sì che essi debbano venire adeguatamente riconosciuti e adottati su più vasta scala, e applicati nel campo educativo. Le varie attività e usi della mente possono essere brevemente descritti come segu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066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>La prima funzione della mente è di sintetizzare le impressioni sensoriali, così che l’individuo acquisti un’esperienza intelligente del cosiddetto mondo esterno. A questo riguardo, la mente può essere considerata come un sesto senso, un “senso comune” che coordina e interpreta i messaggi trasmessi dagli altri cinqu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066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>La seconda funzione è di raccogliere informazioni, di far propri i frutti dell’esperienza dell’Umanità, e quindi di avvalersi dell’eredità culturale del passato. Questo scopo si raggiunge con lo studio, e l’inculcare cognizioni di questo genere è stato il compito principale degli insegnanti del passat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066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terzo e superiore tipo di attività mentale è quello che elabora il materiale raccolto nelle fasi precedenti, lo coordina, e infine ne trae conclusioni e le applica; questo può essere chiamato: </w:t>
      </w:r>
      <w:r>
        <w:rPr>
          <w:rFonts w:cs="Times New Roman" w:ascii="Garamond" w:hAnsi="Garamond"/>
          <w:sz w:val="26"/>
          <w:szCs w:val="26"/>
          <w:u w:val="single"/>
        </w:rPr>
        <w:t>pensare</w:t>
      </w:r>
      <w:r>
        <w:rPr>
          <w:rFonts w:cs="Times New Roman" w:ascii="Garamond" w:hAnsi="Garamond"/>
          <w:sz w:val="26"/>
          <w:szCs w:val="26"/>
        </w:rPr>
        <w:t xml:space="preserve"> o </w:t>
      </w:r>
      <w:r>
        <w:rPr>
          <w:rFonts w:cs="Times New Roman" w:ascii="Garamond" w:hAnsi="Garamond"/>
          <w:sz w:val="26"/>
          <w:szCs w:val="26"/>
          <w:u w:val="single"/>
        </w:rPr>
        <w:t>riflette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066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>La quarta funzione della mente, è quella di rendere ricettivi alle intuizioni, di comprenderle e di interpretarle con esattezza, e poi di formularle con precisione.</w:t>
      </w:r>
    </w:p>
    <w:p>
      <w:pPr>
        <w:pStyle w:val="Normal"/>
        <w:numPr>
          <w:ilvl w:val="0"/>
          <w:numId w:val="1"/>
        </w:numPr>
        <w:spacing w:lineRule="auto" w:line="276"/>
        <w:ind w:left="1069" w:hanging="36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quinta è la funzione </w:t>
      </w:r>
      <w:r>
        <w:rPr>
          <w:rFonts w:cs="Times New Roman" w:ascii="Garamond" w:hAnsi="Garamond"/>
          <w:sz w:val="26"/>
          <w:szCs w:val="26"/>
          <w:u w:val="single"/>
        </w:rPr>
        <w:t>creativa</w:t>
      </w:r>
      <w:r>
        <w:rPr>
          <w:rFonts w:cs="Times New Roman" w:ascii="Garamond" w:hAnsi="Garamond"/>
          <w:sz w:val="26"/>
          <w:szCs w:val="26"/>
        </w:rPr>
        <w:t>. Il potere dinamico e creativo del pensiero che è stato scoperto recentemente (sarebbe più esatto dire “riscoperto”) viene sempre più riconosciuto e applicato; ma esso è usato soprattutto per il raggiungimento di scopi personali (conquista della ricchezza, del successo, ecc.). Uno dei compiti della nuova educazione sarà di allenare l’individuo a fare uso delle tecniche che danno modo di comprendere questo potere a scopi costruttivi e al servizio dell’Uman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 rapporti fra la mente e le altre funzioni psicologiche - impulsi, emozioni, sentimenti e immaginazione - sono tutt’altro che soddisfacenti, e pongono problemi di importanza basilare nell’educ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ella maggior parte dell’Umanità la mente è subordinata agli impulsi e alle emozioni, e viene usata per “razionalizzarli”, cioè per giustificarli, e come aiuto per raggiungere i loro fini. In tal modo si può dire che la mente sia al servizio del </w:t>
      </w:r>
      <w:r>
        <w:rPr>
          <w:rFonts w:cs="Times New Roman" w:ascii="Garamond" w:hAnsi="Garamond"/>
          <w:sz w:val="26"/>
          <w:szCs w:val="26"/>
          <w:u w:val="single"/>
        </w:rPr>
        <w:t>desideri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i risultati insoddisfacenti e spesso disastrosi di questo rapporto errato, producono prima o poi una crisi, che è poi seguita da cambiamenti, lenti o improvvisi. La mente risveglia infatti nell’individuo la comprensione della natura e degli effetti delle sue emozioni e impulsi. Egli diviene cosciente delle deformazioni della realtà e delle illusioni che esse creano, e degli errori di giudizio, valutazione e contegno da esse prodot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probabile che da questo riconoscimento derivino due risultati: il primo “buono”, porta allo sviluppo dell’obbiettività e della ragione che caratterizzano lo spirito scientifico. Uno dei progressi più recenti fatti in questo senso è il raffinamento di quel metodo scientifico per opera della nuova scienza della semant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condo risultato, non desiderabile, è un’eccessiva svalutazione delle emozioni, sentimenti e immaginazione che porta all’orgoglio mentale, all’unilateralità e alle repressioni che caratterizzano il tipo dell’“intellettuale arrogant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educazione dovrebbe avere due scopi principali in rapporto alla mente: promuoverne lo sviluppo e l’uso attivo, e stabilire le giuste proporzioni e una cooperazione costruttiva tra la mente e gli altri aspetti dell’uomo. Quel che è più necessario a questo riguardo è una combinazione armonica di intelligenza e di amore, che porti alla comprensione amorevole e allo sviluppo della saggez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sviluppo ment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2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3T14:14:00Z</dcterms:modified>
  <cp:revision>7</cp:revision>
  <dc:subject/>
  <dc:title/>
</cp:coreProperties>
</file>